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品色堂 小说 </w:t>
      </w:r>
      <w:r>
        <w:rPr>
          <w:sz w:val="48"/>
          <w:szCs w:val="48"/>
        </w:rPr>
        <w:t xml:space="preserve">- </w:t>
      </w:r>
      <w:r>
        <w:rPr>
          <w:sz w:val="48"/>
          <w:szCs w:val="48"/>
        </w:rPr>
        <w:t>墨香沉浮品味江湖奇缘的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土地上，品色堂 小说成为了人们追求美好生活、寻找精神寄托的重要途径。品色堂，这个名字听起来就像是古代的一处隐逸之所，每一本书都蕴含着深邃的情感和丰富的想象力。这里有着关于爱情、友谊、权谋与智慧的故事，让读者在阅读中得以暂时逃离现实世界，沉浸在一个充满奇幻元素的世界里。</w:t>
      </w:r>
      <w:r>
        <w:rPr>
          <w:sz w:val="32"/>
          <w:szCs w:val="32"/>
        </w:rPr>
        <w:t>&lt;/p&gt;&lt;p&gt;&lt;img src="/static-img/gupi-SiSFBCd7c2xYIPaUTl6pY2-k9tQDhb0dQ1ZnMF_iyglRgam1-gYvr53ec5x.jpg"&gt;&lt;/p&gt;&lt;p&gt;</w:t>
      </w:r>
      <w:r>
        <w:rPr>
          <w:sz w:val="32"/>
          <w:szCs w:val="32"/>
        </w:rPr>
        <w:t>墨香沉浮：品味江湖奇缘</w:t>
      </w:r>
      <w:r>
        <w:rPr>
          <w:sz w:val="32"/>
          <w:szCs w:val="32"/>
        </w:rPr>
        <w:t>&lt;/p&gt;&lt;p&gt;</w:t>
      </w:r>
      <w:r>
        <w:rPr>
          <w:sz w:val="32"/>
          <w:szCs w:val="32"/>
        </w:rPr>
        <w:t>在《墨香沉浮》这部作品中，我们可以看到作者如何运用精巧的手法将传统文化与现代审美相结合，创造出了一系列令人难以忘怀的江湖奇缘。在这个故事里，一位名为柳青年的书生，在一次偶然的机会下，被卷入了一个复杂多变的大侠世家的纷争之中。</w:t>
      </w:r>
      <w:r>
        <w:rPr>
          <w:sz w:val="32"/>
          <w:szCs w:val="32"/>
        </w:rPr>
        <w:t>&lt;/p&gt;&lt;p&gt;&lt;img src="/static-img/UzELLNLVS8Pwlmm0Epb-9zl6pY2-k9tQDhb0dQ1ZnMEiMWTtdBoeijHxXOB-AELn8ywexScyac1TilNYpGVbz6uJtcKAJmAXYi0g2S55pf4O15pmUhJJ-OAa7XqRGapqYc2mDoyuLq6eu0_iluuQd7ZGFLJQrJBAgaj4zv1TW1Y.jpg"&gt;&lt;/p&gt;&lt;p&gt;</w:t>
      </w:r>
      <w:r>
        <w:rPr>
          <w:sz w:val="32"/>
          <w:szCs w:val="32"/>
        </w:rPr>
        <w:t>随后，他结识了几个性格各异却又互补完善的小伙伴们，他们一起经历了风雨，无论是对抗邪恶势力还是解决内心矛盾，都展现出了他们坚韧不拔的心灵力量。而这些小伙伴们之间的情感纠葛，也让人忍俊不禁，同时也让人感到温暖。</w:t>
      </w:r>
      <w:r>
        <w:rPr>
          <w:sz w:val="32"/>
          <w:szCs w:val="32"/>
        </w:rPr>
        <w:t>&lt;/p&gt;&lt;p&gt;</w:t>
      </w:r>
      <w:r>
        <w:rPr>
          <w:sz w:val="32"/>
          <w:szCs w:val="32"/>
        </w:rPr>
        <w:t>除了主线剧情外，《墨香沉浮》还特别强调了人物塑造和细节描写。在描述每一个人物时，都会加入一些特有的品味，比如某人的衣饰颜色，或是一种特殊的手持器具，这些都反映出了作者对于历史背景和社会环境细腻掌握，以及他对于文笔功力的高超驾驭。</w:t>
      </w:r>
      <w:r>
        <w:rPr>
          <w:sz w:val="32"/>
          <w:szCs w:val="32"/>
        </w:rPr>
        <w:t>&lt;/p&gt;&lt;p&gt;&lt;img src="/static-img/D9owxdP3P2XE1ZBjSivIlTl6pY2-k9tQDhb0dQ1ZnMEiMWTtdBoeijHxXOB-AELn8ywexScyac1TilNYpGVbz6uJtcKAJmAXYi0g2S55pf4O15pmUhJJ-OAa7XqRGapqYc2mDoyuLq6eu0_iluuQd7ZGFLJQrJBAgaj4zv1TW1Y.jpg"&gt;&lt;/p&gt;&lt;p&gt;</w:t>
      </w:r>
      <w:r>
        <w:rPr>
          <w:sz w:val="32"/>
          <w:szCs w:val="32"/>
        </w:rPr>
        <w:t>通过这样的描述，我们可以更好地理解那些看似平凡的人物背后隐藏着怎样的命运，是何许人也。这也是品色堂 小说独有的魅力之一，它能够通过文字带领我们走进不同的时代，不仅仅是视觉上的享受，更是一次心灵上的旅行。</w:t>
      </w:r>
      <w:r>
        <w:rPr>
          <w:sz w:val="32"/>
          <w:szCs w:val="32"/>
        </w:rPr>
        <w:t>&lt;/p&gt;&lt;p&gt;</w:t>
      </w:r>
      <w:r>
        <w:rPr>
          <w:sz w:val="32"/>
          <w:szCs w:val="32"/>
        </w:rPr>
        <w:t>总而言之，《墨香沉浮》是一部融合了历史气息、浪漫主义以及轻松幽默元素的小说，它不仅展示了作者深厚的地理知识与文学才华，更是在品色堂 小说这一平台上，为读者提供了一份难得的情感慰藉。</w:t>
      </w:r>
      <w:r>
        <w:rPr>
          <w:sz w:val="32"/>
          <w:szCs w:val="32"/>
        </w:rPr>
        <w:t>&lt;/p&gt;&lt;p&gt;&lt;img src="/static-img/oGqCuY5QxLgtb0Hb0h-RdDl6pY2-k9tQDhb0dQ1ZnMEiMWTtdBoeijHxXOB-AELn8ywexScyac1TilNYpGVbz6uJtcKAJmAXYi0g2S55pf4O15pmUhJJ-OAa7XqRGapqYc2mDoyuLq6eu0_iluuQd7ZGFLJQrJBAgaj4zv1TW1Y.jpg"&gt;&lt;/p&gt;&lt;p&gt;&lt;a href = "/doc/790154-</w:t>
      </w:r>
      <w:r>
        <w:rPr>
          <w:sz w:val="32"/>
          <w:szCs w:val="32"/>
        </w:rPr>
        <w:t xml:space="preserve">品色堂 小说 </w:t>
      </w:r>
      <w:r>
        <w:rPr>
          <w:sz w:val="32"/>
          <w:szCs w:val="32"/>
        </w:rPr>
        <w:t xml:space="preserve">- </w:t>
      </w:r>
      <w:r>
        <w:rPr>
          <w:sz w:val="32"/>
          <w:szCs w:val="32"/>
        </w:rPr>
        <w:t>墨香沉浮品味江湖奇缘的故事集</w:t>
      </w:r>
      <w:r>
        <w:rPr>
          <w:sz w:val="32"/>
          <w:szCs w:val="32"/>
        </w:rPr>
        <w:t>.doc" rel="alternate" download="790154-</w:t>
      </w:r>
      <w:r>
        <w:rPr>
          <w:sz w:val="32"/>
          <w:szCs w:val="32"/>
        </w:rPr>
        <w:t xml:space="preserve">品色堂 小说 </w:t>
      </w:r>
      <w:r>
        <w:rPr>
          <w:sz w:val="32"/>
          <w:szCs w:val="32"/>
        </w:rPr>
        <w:t xml:space="preserve">- </w:t>
      </w:r>
      <w:r>
        <w:rPr>
          <w:sz w:val="32"/>
          <w:szCs w:val="32"/>
        </w:rPr>
        <w:t>墨香沉浮品味江湖奇缘的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